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13970</wp:posOffset>
            </wp:positionV>
            <wp:extent cx="2382520" cy="8305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1556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U.S.B. i POUP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Urbana subkulturna baza Poreč i Pučko otvoreno učilište Poreč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organiziraju    </w:t>
      </w:r>
      <w:r>
        <w:rPr>
          <w:rFonts w:cs="Arial Narrow" w:ascii="Arial Narrow" w:hAnsi="Arial Narrow"/>
          <w:color w:val="000000"/>
          <w:sz w:val="32"/>
          <w:szCs w:val="32"/>
        </w:rPr>
        <w:t>“</w:t>
      </w:r>
      <w:r>
        <w:rPr>
          <w:rFonts w:cs="Arial Narrow" w:ascii="Arial Narrow" w:hAnsi="Arial Narrow"/>
          <w:b/>
          <w:color w:val="000000"/>
          <w:sz w:val="32"/>
          <w:szCs w:val="32"/>
        </w:rPr>
        <w:t>FILMMOB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festival filmića snimljenih mobilnim telefonom koji će se održati  u porečkom kazalištu u subotu 07. 06. 2008. godin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 početkom u 18 sa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PRIJAVI SE I TI SA SVOJIM FILMIĆEM !!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Kako ???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JEDNOSTAVNO 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SNIMI FILMIĆ MOBITELOM U 3GP ILI MP4 FORMATU NA JEDNU OD OVIH TEMA : SPORT, ZABAVA, ŠKOLA, PLES, PJEVANJE, RAZNO U TRAJANJU OD NAJVIŠE 4 MINUTE I DOSTAVI  NAM G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NAJKASNIJE DO 28.5. 2008.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NA JEDAN OD OVA TRI NAČINA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SNIMI GA NA CD I POŠALJI ILI DONESI (radnim danom od ponedjeljka do petka od 7 do 15 sati 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NA OVU ADRESU : POU POREČ, Narodni trg, 52440 Poreč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JEDNO SA SVIM PODACIMA POŠALJI GA NA OVU MAIL ADRESU :  </w:t>
      </w:r>
      <w:hyperlink r:id="rId3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usb.porec@yahoo.com</w:t>
        </w:r>
      </w:hyperlink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0"/>
        <w:contextualSpacing w:val="false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PETKOM, SUBOTOM I NEDJELJOM U POPODNEVNIM SATIMA (od 14 do 18 sati)</w:t>
      </w:r>
    </w:p>
    <w:p>
      <w:pPr>
        <w:pStyle w:val="ListParagraph"/>
        <w:spacing w:lineRule="auto" w:line="240" w:before="0" w:after="0"/>
        <w:ind w:left="357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AZOVI NA JEDAN OD OVIH BROJEVA MOBITELA 0989267701 (GORDAN)  ILI 0981912278 (VALE)</w:t>
      </w:r>
    </w:p>
    <w:p>
      <w:pPr>
        <w:pStyle w:val="ListParagraph"/>
        <w:spacing w:lineRule="auto" w:line="240" w:before="0" w:after="0"/>
        <w:ind w:left="357" w:hanging="0"/>
        <w:contextualSpacing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I    DOGOVORI SE S NJIMA O PREUZIMANJU TVOG FILMIĆA BLUETOOTH - OM !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UZ SVAKI NAM FILMIĆ MORATE OSTAVITI I SLJEDEĆE PODATKE: IME I PREZIME,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GODINU ROĐENJA, MAIL ADRESU, BROJ MOBITELA, NAZIV FILMIĆA, KRATAK OPIS I TEMU KOJOJ PRIPADA.</w:t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SVI PRIJAVLJENI FILMIĆI BITI ĆE SELEKTIRANI, A O REZULTATIMA SELEKCIJE BITI ĆETE OBAVIJEŠTENI TELEFONSKIM PUTEM ( od 29.5 do 3.6 ) !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VJERUJTE ISPLATI SE POTRUDITI JER NAGRADE SU FFEENNOOMMEENNAALLNNEE !!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 Narrow" w:hAnsi="Arial Narrow" w:cs="Arial Narrow"/>
          <w:b/>
          <w:b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82550</wp:posOffset>
            </wp:positionV>
            <wp:extent cx="571500" cy="228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Info: USB Poreč, N.Tesle 15        </w:t>
      </w:r>
      <w:hyperlink r:id="rId5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www.usbporec.hr</w:t>
        </w:r>
      </w:hyperlink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                      POU Poreč, Narodni trg 1        </w:t>
      </w:r>
      <w:hyperlink r:id="rId6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</w:rPr>
          <w:t>www.poup.h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b.porec@yahoo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sbporec.hr/" TargetMode="External"/><Relationship Id="rId6" Type="http://schemas.openxmlformats.org/officeDocument/2006/relationships/hyperlink" Target="http://www.poup.h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23:00Z</dcterms:created>
  <dc:creator>Korisnik</dc:creator>
  <dc:description/>
  <dc:language>en-US</dc:language>
  <cp:lastModifiedBy>KetrinMM</cp:lastModifiedBy>
  <dcterms:modified xsi:type="dcterms:W3CDTF">2008-05-02T10:25:00Z</dcterms:modified>
  <cp:revision>66</cp:revision>
  <dc:subject/>
  <dc:title/>
</cp:coreProperties>
</file>